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vertAnchor="margin" w:horzAnchor="margin" w:tblpXSpec="center" w:leftFromText="141" w:rightFromText="141" w:tblpY="-525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8"/>
        <w:gridCol w:w="5605"/>
        <w:gridCol w:w="2011"/>
      </w:tblGrid>
      <w:tr>
        <w:trPr>
          <w:trHeight w:val="1210" w:hRule="atLeast"/>
        </w:trPr>
        <w:tc>
          <w:tcPr>
            <w:tcW w:w="2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82550</wp:posOffset>
                  </wp:positionH>
                  <wp:positionV relativeFrom="paragraph">
                    <wp:posOffset>177165</wp:posOffset>
                  </wp:positionV>
                  <wp:extent cx="1361440" cy="1351915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T.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BÜYÜKÇEKMECE BELEDİYESİ BELEDİYE MECLİ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kern w:val="0"/>
                <w:sz w:val="52"/>
                <w:szCs w:val="52"/>
                <w:lang w:val="tr-TR" w:eastAsia="en-US" w:bidi="ar-SA"/>
              </w:rPr>
              <w:t>KOMİSYON RAPORL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  <w:t>Tarih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08.0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  <w:t>Rapor No: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24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  <w:t>TARİFE KOMİSYONU</w:t>
            </w:r>
          </w:p>
        </w:tc>
        <w:tc>
          <w:tcPr>
            <w:tcW w:w="20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1823" w:hRule="atLeast"/>
        </w:trPr>
        <w:tc>
          <w:tcPr>
            <w:tcW w:w="1002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1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  <w:t xml:space="preserve">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5393 sayılı Belediye Kanunu’nun 18’nci maddesi gereği havale edilerek, Belediye Meclisimizin 06.01.2020 - Pazartesi günü yapılan Ocak ayı olağan toplantısı 1. birleşiminde gündemin Ek-4’üncü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tr-TR" w:eastAsia="en-US" w:bidi="ar-SA"/>
              </w:rPr>
              <w:t xml:space="preserve"> maddesi olarak müzakere edilen ve yapılan müzakere sonucu; incelenip değerlendirilmek ve rapora bağlanmak üzere, Tarife Komisyonu’na havale edilmiş bulunan 2020 Mali Yılı Gelir Tarifesine ilişkin ilgili müdürlüklerin yazılı tekliflerini incelemek üzere 08 Ocak 2020 Çarşamba günü saat 10:00’da Belediye Başkanlığı binasında toplanıld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  <w:t xml:space="preserve">TEKLİF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5393 sayılı Belediye Kanunu’nun 24’üncü maddesi ile Belediye Meclisi Çalışma Yönetmeliğinin 21’inci maddesi hükümleri gereği; 2020 Mali Yılında geçerli olmak üzere İşletme Müdürlüğü’nün 06.01.2020 tarih ve 127022 sayılı teklifi görüşülüp, değerlendirilerek, rapora bağlanması husus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  <w:t xml:space="preserve">KOMİSYON GÖRÜŞÜ 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apılan müzakere sonucu; 2020 Mali Yılı için İşletme Müdürlüğü’nün teklifi ekte sunulan tutarlar üzerinden uygulanması oy birliği ile uygun görülmüştü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 xml:space="preserve"> 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elediye Meclisimizin onayına arz olunur. 08.01.2020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tr-TR" w:eastAsia="en-US" w:bidi="ar-SA"/>
              </w:rPr>
              <w:tab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5715</wp:posOffset>
                      </wp:positionV>
                      <wp:extent cx="1485265" cy="8356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rat ERÇA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misyon Başkan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95pt;height:65.8pt;mso-wrap-distance-left:9pt;mso-wrap-distance-right:9pt;mso-wrap-distance-top:0pt;mso-wrap-distance-bottom:0pt;margin-top:-0.4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rat ERÇA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isyon Başkan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-5715</wp:posOffset>
                      </wp:positionV>
                      <wp:extent cx="1485265" cy="8356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vzat SEZE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şkan Veki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95pt;height:65.8pt;mso-wrap-distance-left:9pt;mso-wrap-distance-right:9pt;mso-wrap-distance-top:0pt;mso-wrap-distance-bottom:0pt;margin-top:-0.45pt;mso-position-vertical-relative:text;margin-left:208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vzat SEZE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şkan Veki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-5715</wp:posOffset>
                      </wp:positionV>
                      <wp:extent cx="1495425" cy="835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i SERTADI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Üy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5pt;height:65.8pt;mso-wrap-distance-left:9pt;mso-wrap-distance-right:9pt;mso-wrap-distance-top:0pt;mso-wrap-distance-bottom:0pt;margin-top:-0.45pt;mso-position-vertical-relative:text;margin-left:369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i SERTADI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Üy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1292860" cy="732790"/>
                  <wp:effectExtent l="0" t="0" r="0" b="0"/>
                  <wp:docPr id="5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4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60367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60367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a36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036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036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a36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40b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5305A6-3366-4CF9-BDC9-B9EEAEA51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7:00Z</dcterms:created>
  <dc:creator>serap.erdil</dc:creator>
  <dc:description/>
  <dc:language>en-US</dc:language>
  <cp:lastModifiedBy>neslihan.yildirimd</cp:lastModifiedBy>
  <cp:lastPrinted>2019-10-10T08:05:00Z</cp:lastPrinted>
  <dcterms:modified xsi:type="dcterms:W3CDTF">2020-01-08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